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4"/>
        <w:gridCol w:w="1512"/>
        <w:gridCol w:w="233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意见提出单位或个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人及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sz w:val="30"/>
                <w:szCs w:val="30"/>
              </w:rPr>
            </w:r>
          </w:p>
        </w:tc>
      </w:tr>
      <w:tr>
        <w:trPr>
          <w:trHeight w:val="4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主要意见及理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30"/>
                <w:szCs w:val="30"/>
              </w:rPr>
              <w:t>模板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议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页正数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行“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”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表述修改为：“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”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要理由是：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议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倒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数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行“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”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表述修改为：“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”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要理由是：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53:00Z</dcterms:created>
  <dc:creator>尹航</dc:creator>
  <dc:description/>
  <dc:language>en-US</dc:language>
  <cp:lastModifiedBy>林凯骏</cp:lastModifiedBy>
  <dcterms:modified xsi:type="dcterms:W3CDTF">2021-02-20T17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